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160-2102/2025</w:t>
      </w:r>
    </w:p>
    <w:p>
      <w:pPr>
        <w:pStyle w:val="Normal"/>
        <w:ind w:firstLine="708"/>
        <w:jc w:val="right"/>
        <w:rPr/>
      </w:pPr>
      <w:r>
        <w:rPr/>
        <w:t xml:space="preserve">УИД </w:t>
      </w:r>
      <w:r>
        <w:rPr>
          <w:bCs/>
        </w:rPr>
        <w:t>86MS0042-01-2025-000139-83</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5 январ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Мельничука Дениса Анатольевича, … года рождения, уроженца …, работающего в …», зарегистрированно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Мельничук Д.А. 14.01.2025 года в 17:12 в магазине «Лента», расположенном по адресу: г. Нижневартовск, ул. Кузоваткина, д. 17, совершил хищение товарно-материальных ценностей, а именно: энергетический напиток «</w:t>
      </w:r>
      <w:r>
        <w:rPr>
          <w:lang w:val="en-US"/>
        </w:rPr>
        <w:t>Red</w:t>
      </w:r>
      <w:r>
        <w:rPr/>
        <w:t xml:space="preserve"> </w:t>
      </w:r>
      <w:r>
        <w:rPr>
          <w:lang w:val="en-US"/>
        </w:rPr>
        <w:t>Bull</w:t>
      </w:r>
      <w:r>
        <w:rPr/>
        <w:t>» объемом 0,25 в количестве 2 шт., чем причинил материальный ущерб ТК-317 ООО «Лента» на общую сумму 147 рублей 32 копейки.</w:t>
      </w:r>
    </w:p>
    <w:p>
      <w:pPr>
        <w:pStyle w:val="Normal"/>
        <w:tabs>
          <w:tab w:val="clear" w:pos="708"/>
          <w:tab w:val="left" w:pos="3960" w:leader="none"/>
        </w:tabs>
        <w:ind w:firstLine="567"/>
        <w:jc w:val="both"/>
        <w:rPr/>
      </w:pPr>
      <w:r>
        <w:rPr/>
        <w:t xml:space="preserve">При рассмотрении административного материала Мельничук Д.А.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4.01.2025 года, справку ООО «Лента» о сумме ущерба, правоустанавливающие документы юридического лица, объединение Мельничука Д.А., объяснения свидетелей от 14.01.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Мельничука Дениса Анатол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1602507169</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